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 xml:space="preserve">                  </w:t>
      </w:r>
      <w:r>
        <w:rPr>
          <w:b/>
          <w:bCs/>
          <w:sz w:val="24"/>
          <w:szCs w:val="24"/>
        </w:rPr>
        <w:t>Юрий ГУЛЯЕВ, народный артист СССР:</w:t>
      </w:r>
    </w:p>
    <w:p>
      <w:pPr>
        <w:pStyle w:val="Style14"/>
        <w:rPr/>
      </w:pPr>
      <w:r>
        <w:rPr/>
        <w:t>—</w:t>
      </w:r>
      <w:r>
        <w:rPr/>
        <w:t>Муслим дал путевку в жизнь многим новым песням и уже "пожелтевшим" от времени произведениям, таким, как «Верные друзья», «Жил отважный капитан», «Темная ночь»... Он определил целую исполнительскую школу, в которой ярко сочетаются проникновенный лиризм и страстная гражданственност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              </w:t>
      </w:r>
      <w:r>
        <w:rPr>
          <w:b/>
          <w:bCs/>
          <w:sz w:val="24"/>
          <w:szCs w:val="24"/>
        </w:rPr>
        <w:t>Арно БАБАДЖАНЯН, народный артист СССР:</w:t>
      </w:r>
    </w:p>
    <w:p>
      <w:pPr>
        <w:pStyle w:val="Style14"/>
        <w:rPr/>
      </w:pPr>
      <w:r>
        <w:rPr/>
        <w:t>- Как известно, песни состоит из трех компонентов— композитора, поэта и исполнителя. Но Муслима смело и по праву можно назвать соавтором композитора и поэта. Приведу простой пример с песней «Свадьба». Она была мною написана для нового спектакля мюзик-холла в сатирическом плане и называлась «Понедельник — день тяжелый». Мы с Робертом Рождественским показали ее Муслиму. Услышав ее, он сказал, что эта песня должна быть решена в ином ключе, она должна быть звонкой и лихой, в общем, праздничной. Мысль Муслима нам понравилась, мы ее переделали, сделали такой, какой ее знают сегодня.</w:t>
      </w:r>
    </w:p>
    <w:p>
      <w:pPr>
        <w:pStyle w:val="Style14"/>
        <w:rPr/>
      </w:pPr>
      <w:r>
        <w:rPr/>
        <w:t>...Найти сегодня Магомаева просто невозможно. Он целый день в работе: то записи на радио или на пластинки, то съемки на телевидении или репетиции в концертном зале, или просто сольный концерт, который певец своим мастерством превращает в праздник пес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3:20:06Z</dcterms:created>
  <dc:creator/>
  <dc:description/>
  <dc:language>en-US</dc:language>
  <cp:lastModifiedBy/>
  <dcterms:modified xsi:type="dcterms:W3CDTF">2004-11-22T03:21:14Z</dcterms:modified>
  <cp:revision>1</cp:revision>
  <dc:subject/>
  <dc:title/>
</cp:coreProperties>
</file>