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/>
      </w:pPr>
      <w:r>
        <w:rPr/>
        <w:t xml:space="preserve">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тервью Муслима Магомаева.</w:t>
      </w:r>
    </w:p>
    <w:p>
      <w:pPr>
        <w:pStyle w:val="WW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11"/>
        <w:rPr/>
      </w:pPr>
      <w:r>
        <w:rPr/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Я пришел к Муслиму Магомедовичу Магомаеву в его короткие часы отдыха между дневной репетицией и скорым концертом. В уютном номере гостиницы, несмотря на ординарность обстановки, сразу же угадывалась личность его хозяина: на окне коробки с магнитной лентой, магнитофон, на пюпитре пианино- ноты, рядом сверкала праздничным нарядом елка, на столе лежали листы исписанной бумаги — артист только что завершил работу над большой статьей, в которой размышлял о путях развития советской песни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На пианино- несколько фотографий, наверное, самых близких и дорогих для певца людей..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 они постоянно со мной,- перехватив мой взгляд, говорит Муслим Магомаев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Справа — портрет отца, в годы минувшей войны — солдата, он погиб в Берлине за несколько дней до победы. На другой фотографии человек, заменивший отца. мой дядя Джамалэтдин Муслимович Магомаев. На третьем снимке совсем юный летчик испытатель. Эту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фотографию прислала его мать, она сообщила, что Володя погиб при исполнении воинского долга, что мои песни вели его но жизни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Несколько минут мы молчим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Потом беседа зашла о первых шагах к песне. Мой собеседник родился в 1942 году в артистической семье: Азербайджанская филармония носит имя его деда — композитора Муслима Магомаева, автора первой национальной оперы «Наргиз», его мать — драматическая актриса, отец был художником... В семье решили, что юный Муслим должен стать по примеру деда композитором. С семи лет его отдали в музыкальную школу -десятилетку по классу фортепиано, где преподавали и основы композиции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Лет через пять-шесть,- вспоминает Муслим Магомаев, я увлекся пластинками с записями голосов знаменитых итальянских певцов — Карузо, Джильи, Ланца... Тайком стал подражать им... Бывало, в опустевшем классе после занятий или у себя дома, когда взрослые куда-нибудь уходили, я по три-четыре часа пел, копируя великих итальянцев. Пение все более властно захватывало меня. Но на правильном ли я пути? Может, все же мое призвание совсем в другом? И тогда, соблюдая вес правила конспирации, я отправился в соседний Дом культуры моряков. Судьба свела меня с замечательным человеком — Рафаэлом Суриновичем Арутчевым, бессменным директором Дома культуры. В прошлом моряк, он удивительно тепло, по-отцовски заботливо отнесся к моей «тайне»... Прослушав меня, твердо сказал: «Муслим, ты будешь певцом»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"В Доме культуры" имелся небольшой эстрадный оркестр, с ним я и начал репетировать. Приближался день первого выступления на сцене, и тут выяснилось, что мне не в чем выступать: в моем «гардеробе» не было концертного костюма. Выручил Рафаэл Суренович — в ателье мне быстро его сшили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Первый концерт... В зале "Дома культуры собрались моряки. Они хорошо приняли меня, и я сразу как-то поверил, что нахожусь на правильном пути. Десятки раз выступал я перед каспийцами, рыбаками, нефтяниками и все больше убеждался — да, мое признание песня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Между тем после музыкальной школы была окончена Бакинская консерватория, я стал солистом Государственного театра оперы и балета имени М. Ф. Ахундова, прошел стажировку в Италии у профессора Дженарра Барра, пел в знаменитом «Ла Скала»... Памятно лето 1962 года в составе делегации нашей страны я участвовал в VIII Всемирном фестивале молодежи и студентов в Хельсинки, через год — в концертах мастеров искусств Азербайджана в Москве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Спрашиваю: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то же Вы больше, Муслим, — оперный или эстрадный певец?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- Я остаюсь верным поклонником классической музыки, но и по-прежнему предан песне. Ведь именно через нее ежедневно общаешься с миллионами слушателей — по радио или на голубых экранах, в концертных залах. Особенно дороги мне концерты, когда встречаешься с нашим замечательным зрителем лицом к лицу. Тут надо работать, как говорится, в поте лица... Бывало, мне говорили: «Береги себя, не расходуй так много сил!» Но я считаю- сдерживать себя артист не имеет права. Каждой песне, звучащей всего три-четыре минуты, он должен отдать частицу своего сердца. Только тогда им поются не ноты, а происходит чудо- весь зрительный зал «весомо, зримо» ощущает душу песни, ее затаенный смысл, красоту, поэтику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Как вы работаете над песней?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О, это сложный вопрос. Голос- чудесный дар природы, но нельзя рассчитывать только на него. Самое ценное в певце — его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индивидуальность. И тут важно выбирать песни именно для себя, для своего характера, своей манеры исполнения. Мои любимые ком- 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позиторы- Арно Бабаджанян и Оскар Фельцман, которые часто работают с таким интересным поэтом, как Роберт Рождественский. Мне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дороги песни и на слова замечательного поэта Расула Гамзатова. К моей радости, в последнее время ширится творческое содружество с Александрой Пахмутовой. Чем примечательно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их творчество? На мой взгляд, песни этих авторов никого не оставляют равнодушными, они высвечивают в сердцах слушателей то, что составляет сущность нашего с вами бытия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Значит, самое главное — выбор песни?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т, с него, собственно, и начинается работа. Над каждым словом, каждой музыкальной фразой... И так до первого концерта.. Но и тогда я обычно записываю на пленку свои выступления с единственной целью- выявить недостатки. Бывает так, что поешь вроде бы хорошо темпераментно, эмоционально. Даже динамики дрожат, А прослушаешь дома и качаешь головой. Понимаешь, что увлекся внешней стороной исполнения. Да, темперамент нет-нет, да и подменяет убедительность пения, его душевность. Самоконтроль нужен нам, певцам, постоянно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Наша беседа затянулась. За окнами густые вечерние сумерки неторопливо опускались на крыши столицы. Артист начинает готовиться к концерту 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колько слов, Муслим, о ваших творческих планах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За последнее время я гастролировал в Ташкенте, Киеве, Алма-Ате, Омске, Свердловске, Куйбышеве, Ярославле... Два раза высту- 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пал по телевидению ФРГ. Пел сольные концерты в Москве в Зале имени Чайковского и во Дворце съездов. Вышли в свет мои пластинки с записями романсов Чайковского и Рахманинова, камерными произведениями композиторов XVI — XVIII веков, готовятся к выпуску новые..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Появятся ли песни с вашей музыкой?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уже написал пятнадцать песен. Почему же не появиться шестнадцатой? Кстати, одна из моих песен на слова Геннадия Козловского называется «Синяя вечность», в ней есть такие строки: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О море, море!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Преданным скалам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Ты ненадолго подаришь прибой..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Море, возьми меня в дальние дали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Парусом алым вместе с собой...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Певец задумывается, говорит: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оре всегда со мной. Пожалуйста, со страниц вашей газеты передайте большой при вет Рафаэлу Суреновнчу Арутчеву и сотрудникам Дома культуры моряков в Баку, экипажу дизель-электрохода «Советский Азербайджан» всем читателям «Водного транспорта»! До новых встреч в эфире и в концертных залах!</w:t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1"/>
        <w:rPr>
          <w:sz w:val="24"/>
          <w:szCs w:val="24"/>
        </w:rPr>
      </w:pPr>
      <w:r>
        <w:rPr>
          <w:sz w:val="24"/>
          <w:szCs w:val="24"/>
        </w:rPr>
        <w:t>Вл. КНИППЕР</w:t>
      </w:r>
    </w:p>
    <w:p>
      <w:pPr>
        <w:pStyle w:val="WW11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">
    <w:name w:val="WW-Текст в заданном формате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1">
    <w:name w:val="WW-Текст в заданном формате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25:56Z</dcterms:created>
  <dc:creator/>
  <dc:description/>
  <dc:language>en-US</dc:language>
  <cp:lastModifiedBy/>
  <dcterms:modified xsi:type="dcterms:W3CDTF">2004-11-22T03:32:00Z</dcterms:modified>
  <cp:revision>1</cp:revision>
  <dc:subject/>
  <dc:title/>
</cp:coreProperties>
</file>