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bidi w:val="0"/>
        <w:spacing w:before="0" w:after="0"/>
        <w:ind w:left="0" w:right="0" w:hanging="0"/>
        <w:jc w:val="left"/>
        <w:outlineLvl w:val="2"/>
        <w:rPr/>
      </w:pPr>
      <w:r>
        <w:rPr>
          <w:color w:val="006699"/>
        </w:rPr>
        <w:drawing>
          <wp:inline distT="0" distB="0" distL="0" distR="0">
            <wp:extent cx="12001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6699"/>
        </w:rPr>
        <w:drawing>
          <wp:inline distT="0" distB="0" distL="0" distR="0">
            <wp:extent cx="2019300" cy="790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val="ru-RU"/>
        </w:rPr>
        <w:t xml:space="preserve">                 </w:t>
      </w:r>
      <w:r>
        <w:rPr>
          <w:color w:val="006699"/>
        </w:rPr>
        <w:drawing>
          <wp:inline distT="0" distB="0" distL="0" distR="0">
            <wp:extent cx="2276475" cy="8197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val="ru-RU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0" w:color="FFFFFF"/>
        </w:pBd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Кумир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12.09.07 </w:t>
        <w:br/>
        <w:t xml:space="preserve"> </w:t>
        <w:br/>
      </w:r>
      <w:r>
        <w:rPr>
          <w:color w:val="000000"/>
          <w:lang w:val="ru-RU"/>
        </w:rPr>
        <w:drawing>
          <wp:inline distT="0" distB="0" distL="0" distR="0">
            <wp:extent cx="2743200" cy="304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br/>
        <w:t xml:space="preserve"> 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ожив блистательную жизнь кумира 200-миллионного населения огромной страны – СССР, ошеломив своим божественным голосом слушателей всех стран, в которых когда-либо выступал, Муслим Магомаев еще в молодом возрасте встал в один ряд с теми небожителями, которые по сей день являются его кумирами, вкусив все лавры классика.</w:t>
      </w:r>
      <w:r>
        <w:rPr>
          <w:color w:val="000000"/>
          <w:lang w:val="ru-RU"/>
        </w:rPr>
        <w:t xml:space="preserve"> 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Мы просто озвучиваем этот факт как давно уже свершившийся. С позиций ценителей истинного искусства – звание Маэстро, бесспорно, его по праву. Его кумиры, с детства заложившие в него одержимость пением, стали средством для осуществления Предначертания. Муслим Магомаев и здесь не подвел фортуну: он мощной поступью заявил о себе, когда вышел впервые в 19 лет на главную сцену страны и тогда же уверенно встал в ряд с всемирно признанными великими певцами. Как однажды сказал о нем гениальный Иннокентий Смоктуновский: «Муслим Магомаев завоевал популярность вдруг, сразу. Популярность огромную и надолго». И так же, как и все, что он делал и продолжает делать в жизни, а тем более в искусстве, он ушел со сцены блистательно и достойно, как и находился на ней, оставаясь теперь уже навечно как в сердцах и памяти поклонников и фанатов, истинных ценителей искусства, так и в анналах истории мирового музыкального искусства. Мы чтим его сегодня и надеемся, что сумеем в будущем, когда придет время, дать более выверенную оценку феномена Муслима Магомаева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Мы еще будем говорить о его таланте композитора и таланте скульптора, о бесспорном таланте живописца. О его сценическом артистизме ходили и ходят легенды; его безукоризненным чувством стиля и на сцене, и в повседневности до сих пор не устают восхищаться. Все, кто говорит о нем, особо подчеркивают его человеческий, личностный талант, исключительную широту души и обаяние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егодня не только те, кто знал и знает его близко по совместной работе, на сцене или вне ее, но и многочисленные ценители истинного искусства получили уникальную возможность общения с живым классиком на его персональном сайте, тем самым приобщаясь к культуре, искусству, музыке (многие СМИ назвали этот сайт Академией культуры!). Прониклись еще большим уважением и восхищением не только его великим талантом музыканта, но и его высокой интеллигентностью, щедростью души и особым, только ему присущим аристократизмом, с которыми он на «ты» от рождения как в повседневной жизни, так и в жизненном кредо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сероссийский Азербайджанский Конгресс – организация азербайджанской диаспоры России – присоединяет свой голос к многочисленной армии ценителей истинного Искусства, поздравивших Муслима Магомаева в день его рождения. Чтобы просто отразить масштабы любви почитателей Маэстро, нам пришлось раскрыть карту мира: Соединенные Штаты Америки, Великобритания, Голландия и Норвегия, Германия и Австралия, Нидерланды, Арабские Эмираты, Израиль, Канада, Ирландия, Испания, Франция, Болгария и Румыния, Чехия, Эстония, Литва и Латвия, все республики бывшего СССР, в том числе Казахстан, Грузия, Молдова, Узбекистан, Киргизия и так далее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собо хочется отметить Беларусь, Украину и Молдову, которые посвятили юбилею Муслима Магомаева специальные передачи на национальных каналах телевидения с демонстрацией концертов с его участием. Двухчасовая передача, приуроченная к юбилею Магомаева, прозвучала на одной из популярных радиостанций Израиля. Наконец, практически на всех центральных каналах телевидения и радиоканалах России и Азербайджана прошли подготовленные с любовью передачи и концерты, посвященные его юбилею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актически из каждого уголка планеты непрерывным потоком шли поздравления от простых любителей и почитателей его таланта, профессиональных знатоков и ценителей музыки, от трудовых коллективов, различных компаний, от бывших и действующих директоров многочисленных радиостанций и студий грамзаписи, от бывших и настоящих директоров концертных залов и сценических площадок, дворцов культуры, в которых пришлось выступать Муслиму Магомаеву; от гримеров и костюмерш, кассиров и работников сцены, от работников гостиниц, от целых семей, несколько поколений которых признавались в любви и уважении к Маэстро, от глав дипломатических миссий, депутатов парламентов… Наконец, от соотечественников практически из всех уголков мира и Азербайджана, его городов и сел – от простых тружеников села до ученых, от современников, сокурсников и одноклассников до государственных деятелей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азалось, что в этот день вся планета сидела на одном концерте. И всех объединяла в эти дни их сопричастность к общей истории, к одной из ее лучших страниц, написанных золотыми буквами, – Муслим Магомаев.</w:t>
      </w:r>
    </w:p>
    <w:p>
      <w:pPr>
        <w:pStyle w:val="Normal"/>
        <w:bidi w:val="0"/>
        <w:ind w:left="0" w:right="0" w:firstLine="540"/>
        <w:jc w:val="left"/>
        <w:rPr/>
      </w:pPr>
      <w:r>
        <w:rPr>
          <w:color w:val="000000"/>
          <w:lang w:val="ru-RU"/>
        </w:rPr>
        <w:t>Уважаемый Муслим Магометович! В рамках нашего поздравления практически нереально отразить всю огромную любовь и уважение, которые питают к вам во всем мире и на вашей Родине. Мы хотим еще раз отметить, как убедительно и трепетно признавались ваши соотечественники в глубочайшем к вам уважении и огромной любви (примечательно, что каждый поздравляющий непременно выражал свои чувства не только от себя и своей семьи, но и обязательно от имени азербайджанского народа). А самое главное – они очень просили вас не забывать о том, что именно в ваших руках сегодня эстафета национальной славы, та самая эстафета, которая с безоговорочным и полным правом перешла к вам из рук тех великих могикан азербайджанской национальной культуры, имена которых вписаны золотыми буквами в мировую историю.</w:t>
      </w:r>
    </w:p>
    <w:p>
      <w:pPr>
        <w:pStyle w:val="Normal"/>
        <w:bidi w:val="0"/>
        <w:ind w:left="0" w:right="0" w:firstLine="540"/>
        <w:jc w:val="left"/>
        <w:rPr/>
      </w:pPr>
      <w:r>
        <w:rPr>
          <w:color w:val="000000"/>
          <w:lang w:val="ru-RU"/>
        </w:rPr>
        <w:t xml:space="preserve">Неоценимо то, что вы сделали и продолжаете делать для престижа своего народа на мировом уровне. Биография вашей известности и почитания – это одновременно и известность нашего народа, который вы так достойно представляете. Время, в котором вам выпало жить, предоставило вам больше возможностей прославить свой народ своим талантом, и вы с честью пронесли и продолжаете нести эстафету Узеира Гаджибекова, Фикрета Амирова, Кара Караева, Рашида Бейбутова, прославивших Азербайджан в </w:t>
      </w:r>
      <w:r>
        <w:rPr>
          <w:color w:val="000000"/>
        </w:rPr>
        <w:t>XX</w:t>
      </w:r>
      <w:r>
        <w:rPr>
          <w:color w:val="000000"/>
          <w:lang w:val="ru-RU"/>
        </w:rPr>
        <w:t xml:space="preserve"> веке в непростые времена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ы пошли дальше и подняли славу нашего народа на такой высокий уровень, что сегодня ваши почитатели со всего мира, высказывая вам свое уважение и восторг, почти всегда признаются в любви и к вашей Родине, восторгаются красотой ее народа, природы, великолепием Баку и Каспия, столь любимого вами, подчеркивая при этом, что испытывают эту любовь через ваше творчество и через ваши чувства к своей Родине. Ваше творчество сегодня планетарно, как и признание его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день вашего юбилея за столом вашей гостиной собрались поклонники вашего таланта со всей планеты. Здесь были представлены люди разных национальностей, которых объединила любовь к великому искусству. Эта любовь не знает ни границ, ни сословий, ни рангов. Может быть, потому президенты трех стран – Азербайджана, России и Беларуси – были так единодушны в оценке творчества Муслима Магомаева как феномена эпохи ХХ века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Дорогой Муслим Магомаев!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оздравляю Вас, выдающегося музыкального деятеля современности, с юбилеем, желаю Вам счастья, здоровья и благополучия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аш яркий талант, сделавший Вас с первых шагов на сцене кумиром миллионов людей, позволил Вам создать уникальные шедевры исполнительского мастерства. Благодаря высочайшему вкусу, врожденной музыкальной культуре и многогранности Вашего дарования Вы смогли стать символом целой эпохи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ы сформировали собственное видение такого сложного феномена, как советская песня, создав за короткое время свой неповторимый сценический облик и чрезвычайной популярности репертуар. Вами восхищались как слушатели на многотысячных стадионах, так и Ваши коллеги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ашу славу приумножила и композиторская деятельность, позволившая написать и исполнить в свойственной Вам манере ряд произведений, быстро завоевавших любовь Ваших поклонников. Ваша беспредельная любовь к отчему краю нашла свое отражение в созданной Вами знаменитой песне, прославляющей Азербайджан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Зачастую Вы удивительным образом сочетали в себе несочетаемое, являясь одновременно исполнителем и классической, и эстрадной музыки, актером кино и солистом оперного театра, организатором эстрадно-симфонического оркестра и общественным деятелем. Ваша книга «Любовь моя, мелодия», равно как и Ваши живописные полотна, еще раз продемонстрировали, что нет такого вида искусства, в котором Вы бы не испытали свои силы наряду с исполнительской и композиторской деятельностью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Мы все по праву гордимся Вами. Еще при жизни Вы стали частичкой нашей истории. Все те, кто были свидетелями стремительного взлета Вашего таланта, равно как и новое поколение азербайджанцев, всегда будут воспринимать Вас как символ подлинного искусства.</w:t>
      </w:r>
    </w:p>
    <w:p>
      <w:pPr>
        <w:pStyle w:val="Normal"/>
        <w:bidi w:val="0"/>
        <w:ind w:left="0" w:right="0" w:firstLine="540"/>
        <w:jc w:val="left"/>
        <w:rPr/>
      </w:pPr>
      <w:r>
        <w:rPr>
          <w:color w:val="000000"/>
        </w:rPr>
        <w:t>Всяческих Вам благ.</w:t>
      </w:r>
    </w:p>
    <w:p>
      <w:pPr>
        <w:pStyle w:val="Normal"/>
        <w:bidi w:val="0"/>
        <w:ind w:left="0" w:right="0" w:firstLine="540"/>
        <w:jc w:val="righ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Ильхам АЛИЕВ, </w:t>
      </w:r>
    </w:p>
    <w:p>
      <w:pPr>
        <w:pStyle w:val="Normal"/>
        <w:bidi w:val="0"/>
        <w:ind w:left="0" w:right="0" w:firstLine="540"/>
        <w:jc w:val="righ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езидент Азербайджанской Республики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Дорогой Муслим Магометович!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ердечно поздравляем Вас, великого сына Азербайджана и великого певца, с 65-летним юбилеем!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аш звездный час пробил в 1962 году в Кремлевском Дворце съездов, где Вы блистательно исполнили «Бухенвальдский набат» и каватину Фигаро. Сорок пять минувших с той поры лет – это годы покорения новых и новых сияющих вершин музыкального искусства. Великолепные оперные партии и сольные концерты на эстраде снискали Вам славу и популярность, аналогов которым в СССР не было. Триумф на фестивалях в Сопоте и Каннах, оглушительный успех гастролей в знаменитой парижской «Олимпии» сделали Ваше имя известным далеко за пределами Советского Союза. Вы стали народным артистом СССР всего в 31 год, что уже само по себе огромное достижение, и это та подлинная народность, которая несравнима с шумихой вокруг имени многих «звезд», которые гаснут быстрее, чем зажигаются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Успех, достигнутый Вами сорок пять лет назад, длится по сей день и будет длиться всегда, как все по-настоящему талантливое и прекрасное. Ваш бархатный баритон звучит в сердцах поколений, волнуя чувства самые добрые, нежные и человечные.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Большой поклонник Вашего искусства, в этот знаменательный день я от всей души поздравляю Вас лично и от имени Президиума Всероссийского Азербайджанского Конгресса. Желаю крепкого здоровья и новых больших творческих свершений!</w:t>
      </w:r>
    </w:p>
    <w:p>
      <w:pPr>
        <w:pStyle w:val="Normal"/>
        <w:bidi w:val="0"/>
        <w:ind w:left="0" w:right="0" w:firstLine="540"/>
        <w:jc w:val="righ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.Д.Алиев, </w:t>
      </w:r>
    </w:p>
    <w:p>
      <w:pPr>
        <w:pStyle w:val="Normal"/>
        <w:bidi w:val="0"/>
        <w:ind w:left="0" w:right="0" w:firstLine="540"/>
        <w:jc w:val="righ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езидент Всероссийского Азербайджанского Конгресса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zcongress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zcongress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akmos.org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06:00Z</dcterms:created>
  <dc:creator>simona</dc:creator>
  <dc:description/>
  <dc:language>en-US</dc:language>
  <cp:lastModifiedBy>simona</cp:lastModifiedBy>
  <dcterms:modified xsi:type="dcterms:W3CDTF">2008-01-30T15:22:00Z</dcterms:modified>
  <cp:revision>1</cp:revision>
  <dc:subject/>
  <dc:title>                                                                                                     </dc:title>
</cp:coreProperties>
</file>